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limestaruuskilpailut 2009 palkinno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het:</w:t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  <w:t>1. Toni Laine</w:t>
        <w:tab/>
        <w:t>Räme</w:t>
        <w:tab/>
        <w:t>140€</w:t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  <w:t>2. Keijo Wilen</w:t>
        <w:tab/>
        <w:t>TuWe</w:t>
        <w:tab/>
        <w:t>70€</w:t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  <w:t>3. Petri Kyrönlahti</w:t>
        <w:tab/>
        <w:t>Valpas</w:t>
        <w:tab/>
        <w:t>35€</w:t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  <w:t>Naiset:</w:t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  <w:t>1. Eeva Jalagin</w:t>
        <w:tab/>
        <w:t>TuTo</w:t>
        <w:tab/>
        <w:t>60€</w:t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  <w:t>2. Tiia Hakamäki</w:t>
        <w:tab/>
        <w:t>TuWe</w:t>
        <w:tab/>
        <w:t>40€</w:t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  <w:t>3. Elvi Takatupa</w:t>
        <w:tab/>
        <w:t>R-4</w:t>
        <w:tab/>
        <w:t>23€</w:t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  <w:t>Paras Veteraani</w:t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  <w:t>1. Tero Nordblom</w:t>
        <w:tab/>
        <w:t>Ratas</w:t>
        <w:tab/>
        <w:t>30€</w:t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ras Juniori</w:t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  <w:t>1. Henry Laine</w:t>
        <w:tab/>
        <w:t>SF</w:t>
        <w:tab/>
        <w:t>30€</w:t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  <w:t>Paras 4. Viiko yhteistulos</w:t>
      </w:r>
    </w:p>
    <w:p>
      <w:pPr>
        <w:pStyle w:val="Normal"/>
        <w:tabs>
          <w:tab w:val="clear" w:pos="1304"/>
          <w:tab w:val="left" w:pos="2700" w:leader="none"/>
          <w:tab w:val="righ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Ari Hakamäki TuWe </w:t>
        <w:tab/>
        <w:t>50€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7:00Z</dcterms:created>
  <dc:creator>Keilailuliitto</dc:creator>
  <dc:description/>
  <dc:language>en-US</dc:language>
  <cp:lastModifiedBy>Juuso Kallio</cp:lastModifiedBy>
  <cp:lastPrinted>2006-06-01T07:39:00Z</cp:lastPrinted>
  <dcterms:modified xsi:type="dcterms:W3CDTF">2009-05-26T06:40:00Z</dcterms:modified>
  <cp:revision>3</cp:revision>
  <dc:subject/>
  <dc:title>Hallimestaruuskilpailut 2006 palkinnot</dc:title>
</cp:coreProperties>
</file>